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-13970</wp:posOffset>
                </wp:positionV>
                <wp:extent cx="384937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v-SE"/>
                              </w:rPr>
                              <w:t>MEDFINANSIERINGSANSÖ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v-SE"/>
                              </w:rPr>
                              <w:t>BOTNIA-ATLANTICAPROGRAMM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sv-SE"/>
                              </w:rPr>
                              <w:t>VALTION VASTINRAHOITUSHAKE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lang w:val="sv-SE"/>
                              </w:rPr>
                              <w:t>BOTNIA-ATLANTICA-OHJEL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v-SE"/>
                              </w:rPr>
                              <w:t>2014–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1pt;height:86.55pt;mso-wrap-distance-left:9.05pt;mso-wrap-distance-right:9.05pt;mso-wrap-distance-top:0pt;mso-wrap-distance-bottom:0pt;margin-top:-1.1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v-SE"/>
                        </w:rPr>
                        <w:t>MEDFINANSIERINGSANSÖ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v-SE"/>
                        </w:rPr>
                        <w:t>BOTNIA-ATLANTICAPROGRAMM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val="sv-SE"/>
                        </w:rPr>
                        <w:t>VALTION VASTINRAHOITUSHAKE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lang w:val="sv-SE"/>
                        </w:rPr>
                        <w:t>BOTNIA-ATLANTICA-OHJEL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v-SE"/>
                        </w:rPr>
                        <w:t>2014–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sv-S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v-FI"/>
        </w:rPr>
      </w:pPr>
      <w:r>
        <w:rPr>
          <w:lang w:val="en-US" w:eastAsia="en-US"/>
        </w:rPr>
        <w:drawing>
          <wp:inline distT="0" distB="0" distL="0" distR="0">
            <wp:extent cx="800100" cy="887730"/>
            <wp:effectExtent l="0" t="0" r="0" b="0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41275</wp:posOffset>
            </wp:positionV>
            <wp:extent cx="1049655" cy="908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rFonts w:ascii="Arial" w:hAnsi="Arial" w:cs="Arial"/>
          <w:sz w:val="18"/>
          <w:lang w:val="sv-FI"/>
        </w:rPr>
      </w:pPr>
      <w:r>
        <w:rPr>
          <w:rFonts w:cs="Arial" w:ascii="Arial" w:hAnsi="Arial"/>
          <w:sz w:val="18"/>
          <w:lang w:val="sv-FI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sv-SE" w:eastAsia="en-US"/>
        </w:rPr>
      </w:pPr>
      <w:r>
        <w:rPr>
          <w:rFonts w:cs="Arial" w:ascii="Arial" w:hAnsi="Arial"/>
          <w:b/>
          <w:sz w:val="18"/>
          <w:lang w:val="sv-SE" w:eastAsia="en-US"/>
        </w:rPr>
        <w:t xml:space="preserve">OBS! Ansökan ska fyllas i på svenska eller på finska. Läs anvisningarna </w:t>
      </w:r>
      <w:r>
        <w:rPr>
          <w:rFonts w:cs="Arial" w:ascii="Arial" w:hAnsi="Arial"/>
          <w:b/>
          <w:color w:val="000000"/>
          <w:sz w:val="18"/>
          <w:lang w:val="sv-SE" w:eastAsia="en-US"/>
        </w:rPr>
        <w:t xml:space="preserve">innan ni fyller i blanketten. </w:t>
      </w:r>
    </w:p>
    <w:p>
      <w:pPr>
        <w:pStyle w:val="Normal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hd w:fill="EEECE1" w:val="clear"/>
          <w:lang w:val="sv-SE" w:eastAsia="en-US"/>
        </w:rPr>
        <w:t xml:space="preserve">HUOM! Hakemus tulee täyttää suomeksi tai ruotsiksi. </w:t>
      </w:r>
      <w:r>
        <w:rPr>
          <w:rFonts w:cs="Arial" w:ascii="Arial" w:hAnsi="Arial"/>
          <w:i/>
          <w:color w:val="000000"/>
          <w:sz w:val="18"/>
          <w:shd w:fill="EEECE1" w:val="clear"/>
          <w:lang w:val="en-US" w:eastAsia="en-US"/>
        </w:rPr>
        <w:t xml:space="preserve">Lue ohjeistus </w:t>
      </w:r>
      <w:r>
        <w:rPr>
          <w:rFonts w:cs="Arial" w:ascii="Arial" w:hAnsi="Arial"/>
          <w:i/>
          <w:sz w:val="18"/>
          <w:shd w:fill="EEECE1" w:val="clear"/>
          <w:lang w:val="en-US" w:eastAsia="en-US"/>
        </w:rPr>
        <w:t>ennen lomakkeen täyttämistä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lang w:val="sv-SE" w:eastAsia="en-US"/>
        </w:rPr>
      </w:pPr>
      <w:r>
        <w:rPr>
          <w:rFonts w:cs="Arial" w:ascii="Arial" w:hAnsi="Arial"/>
          <w:color w:val="000000"/>
          <w:sz w:val="18"/>
          <w:lang w:val="sv-SE" w:eastAsia="en-US"/>
        </w:rPr>
        <w:t xml:space="preserve">Denna finansieringsansökan </w:t>
      </w:r>
      <w:r>
        <w:rPr>
          <w:rFonts w:cs="Arial" w:ascii="Arial" w:hAnsi="Arial"/>
          <w:b/>
          <w:color w:val="000000"/>
          <w:sz w:val="18"/>
          <w:lang w:val="sv-SE" w:eastAsia="en-US"/>
        </w:rPr>
        <w:t>i word-format</w:t>
      </w:r>
      <w:r>
        <w:rPr>
          <w:rFonts w:cs="Arial" w:ascii="Arial" w:hAnsi="Arial"/>
          <w:color w:val="000000"/>
          <w:sz w:val="18"/>
          <w:lang w:val="sv-SE" w:eastAsia="en-US"/>
        </w:rPr>
        <w:t xml:space="preserve"> </w:t>
      </w:r>
      <w:r>
        <w:rPr>
          <w:rFonts w:cs="Arial" w:ascii="Arial" w:hAnsi="Arial"/>
          <w:sz w:val="18"/>
          <w:lang w:val="sv-SE" w:eastAsia="en-US"/>
        </w:rPr>
        <w:t xml:space="preserve">samt undertecknad finansieringsansökan i </w:t>
      </w:r>
      <w:r>
        <w:rPr>
          <w:rFonts w:cs="Arial" w:ascii="Arial" w:hAnsi="Arial"/>
          <w:b/>
          <w:sz w:val="18"/>
          <w:lang w:val="sv-SE" w:eastAsia="en-US"/>
        </w:rPr>
        <w:t>pdf-format</w:t>
      </w:r>
      <w:r>
        <w:rPr>
          <w:rFonts w:cs="Arial" w:ascii="Arial" w:hAnsi="Arial"/>
          <w:color w:val="000000"/>
          <w:sz w:val="18"/>
          <w:lang w:val="sv-SE" w:eastAsia="en-US"/>
        </w:rPr>
        <w:t xml:space="preserve"> skickas per e-post   till </w:t>
      </w:r>
      <w:hyperlink r:id="rId4">
        <w:bookmarkStart w:id="0" w:name="OLE_LINK1"/>
        <w:r>
          <w:rPr>
            <w:rStyle w:val="InternetLink"/>
            <w:rFonts w:cs="Arial" w:ascii="Arial" w:hAnsi="Arial"/>
            <w:sz w:val="18"/>
            <w:lang w:val="sv-SE" w:eastAsia="en-US"/>
          </w:rPr>
          <w:t>kirjaamo@obotnia.fi</w:t>
        </w:r>
      </w:hyperlink>
      <w:bookmarkEnd w:id="0"/>
    </w:p>
    <w:p>
      <w:pPr>
        <w:pStyle w:val="Normal"/>
        <w:ind w:left="284" w:hanging="0"/>
        <w:rPr>
          <w:rFonts w:ascii="Arial" w:hAnsi="Arial" w:cs="Arial"/>
          <w:color w:val="000000"/>
          <w:sz w:val="18"/>
          <w:lang w:val="sv-FI" w:eastAsia="en-US"/>
        </w:rPr>
      </w:pPr>
      <w:r>
        <w:rPr>
          <w:rFonts w:cs="Arial" w:ascii="Arial" w:hAnsi="Arial"/>
          <w:color w:val="000000"/>
          <w:sz w:val="18"/>
          <w:lang w:val="sv-FI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hd w:fill="EEECE1" w:val="clear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hd w:fill="EEECE1" w:val="clear"/>
          <w:lang w:val="en-US" w:eastAsia="en-US"/>
        </w:rPr>
        <w:t xml:space="preserve">Kopio tästä rahoitushakemuksesta </w:t>
      </w:r>
      <w:r>
        <w:rPr>
          <w:rFonts w:cs="Arial" w:ascii="Arial" w:hAnsi="Arial"/>
          <w:b/>
          <w:i/>
          <w:color w:val="000000"/>
          <w:sz w:val="18"/>
          <w:shd w:fill="EEECE1" w:val="clear"/>
          <w:lang w:val="en-US" w:eastAsia="en-US"/>
        </w:rPr>
        <w:t>word-muodossa</w:t>
      </w:r>
      <w:r>
        <w:rPr>
          <w:rFonts w:cs="Arial" w:ascii="Arial" w:hAnsi="Arial"/>
          <w:i/>
          <w:color w:val="000000"/>
          <w:sz w:val="18"/>
          <w:shd w:fill="EEECE1" w:val="clear"/>
          <w:lang w:val="en-US" w:eastAsia="en-US"/>
        </w:rPr>
        <w:t xml:space="preserve"> sekä allekirjoitettu rahoitushakemus </w:t>
      </w:r>
      <w:r>
        <w:rPr>
          <w:rFonts w:cs="Arial" w:ascii="Arial" w:hAnsi="Arial"/>
          <w:b/>
          <w:i/>
          <w:color w:val="000000"/>
          <w:sz w:val="18"/>
          <w:shd w:fill="EEECE1" w:val="clear"/>
          <w:lang w:val="en-US" w:eastAsia="en-US"/>
        </w:rPr>
        <w:t>pdf-muodossa</w:t>
      </w:r>
      <w:r>
        <w:rPr>
          <w:rFonts w:cs="Arial" w:ascii="Arial" w:hAnsi="Arial"/>
          <w:i/>
          <w:color w:val="000000"/>
          <w:sz w:val="18"/>
          <w:shd w:fill="EEECE1" w:val="clear"/>
          <w:lang w:val="en-US" w:eastAsia="en-US"/>
        </w:rPr>
        <w:t xml:space="preserve"> toimitetaan sähköpostitse osoitteeseen </w:t>
      </w:r>
      <w:hyperlink r:id="rId5">
        <w:r>
          <w:rPr>
            <w:rStyle w:val="InternetLink"/>
            <w:i/>
            <w:color w:val="000000"/>
            <w:shd w:fill="EEECE1" w:val="clear"/>
          </w:rPr>
          <w:t>kirjaamo@obotnia.fi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18"/>
          <w:shd w:fill="EEECE1" w:val="clear"/>
          <w:lang w:val="en-US" w:eastAsia="en-US"/>
        </w:rPr>
      </w:pPr>
      <w:r>
        <w:rPr>
          <w:rFonts w:cs="Arial" w:ascii="Arial" w:hAnsi="Arial"/>
          <w:i/>
          <w:color w:val="000000"/>
          <w:sz w:val="18"/>
          <w:shd w:fill="EEECE1" w:val="clear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hd w:fill="EEECE1" w:val="clear"/>
          <w:lang w:val="en-US" w:eastAsia="en-US"/>
        </w:rPr>
      </w:pPr>
      <w:r>
        <w:rPr>
          <w:rFonts w:cs="Arial" w:ascii="Arial" w:hAnsi="Arial"/>
          <w:b/>
          <w:i/>
          <w:color w:val="000000"/>
          <w:sz w:val="18"/>
          <w:shd w:fill="EEECE1" w:val="clear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909435" cy="1172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418"/>
                              <w:gridCol w:w="5528"/>
                              <w:gridCol w:w="992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__Fieldmark__0_2323731002"/>
                                  <w:bookmarkStart w:id="2" w:name="__Fieldmark__0_2323731002"/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v-SE" w:eastAsia="en-US"/>
                                    </w:rPr>
                                    <w:t xml:space="preserve"> </w:t>
                                    <w:br/>
                                    <w:t>Ny ansökan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hd w:fill="EEECE1" w:val="clear"/>
                                      <w:lang w:val="sv-SE" w:eastAsia="en-US"/>
                                    </w:rPr>
                                    <w:t>Uusi hakemu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" w:name="__Fieldmark__1_2323731002"/>
                                  <w:bookmarkStart w:id="4" w:name="__Fieldmark__1_2323731002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v-SE"/>
                                    </w:rPr>
                                    <w:t xml:space="preserve"> </w:t>
                                    <w:br/>
                                    <w:t>Korrigering/kompletter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lang w:val="sv-SE"/>
                                    </w:rPr>
                                    <w:t>/ändr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v-SE"/>
                                    </w:rPr>
                                    <w:t xml:space="preserve"> av föregående ansökan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hd w:fill="EEECE1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hd w:fill="EEECE1" w:val="clear"/>
                                    </w:rPr>
                                    <w:t>Korjaus/täydennys/muutos edelliseen hakemukse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hd w:fill="EEECE1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hd w:fill="EEECE1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sv-SE"/>
                                    </w:rPr>
                                    <w:t>1. Myndighet till vilken ansökan riktas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hd w:fill="EEECE1" w:val="clear"/>
                                      <w:lang w:val="sv-SE"/>
                                    </w:rPr>
                                    <w:t>Viranomainen, jolle hakemus osoiteta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92.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418"/>
                        <w:gridCol w:w="5528"/>
                        <w:gridCol w:w="992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29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5" w:name="__Fieldmark__0_2323731002"/>
                            <w:bookmarkStart w:id="6" w:name="__Fieldmark__0_2323731002"/>
                            <w:bookmarkEnd w:id="6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 w:eastAsia="en-US"/>
                              </w:rPr>
                              <w:t xml:space="preserve"> </w:t>
                              <w:br/>
                              <w:t>Ny ansökan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hd w:fill="EEECE1" w:val="clear"/>
                                <w:lang w:val="sv-SE" w:eastAsia="en-US"/>
                              </w:rPr>
                              <w:t>Uusi hakemus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7" w:name="__Fieldmark__1_2323731002"/>
                            <w:bookmarkStart w:id="8" w:name="__Fieldmark__1_2323731002"/>
                            <w:bookmarkEnd w:id="8"/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  <w:t xml:space="preserve"> </w:t>
                              <w:br/>
                              <w:t>Korrigering/kompletter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lang w:val="sv-SE"/>
                              </w:rPr>
                              <w:t>/ändr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  <w:t xml:space="preserve"> av föregående ansökan 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hd w:fill="EEECE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hd w:fill="EEECE1" w:val="clear"/>
                              </w:rPr>
                              <w:t>Korjaus/täydennys/muutos edelliseen hakemuks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hd w:fill="EEECE1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hd w:fill="EEECE1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v-SE"/>
                              </w:rPr>
                              <w:t>1. Myndighet till vilken ansökan riktas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hd w:fill="EEECE1" w:val="clear"/>
                                <w:lang w:val="sv-SE"/>
                              </w:rPr>
                              <w:t>Viranomainen, jolle hakemus osoiteta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v-SE"/>
                              </w:rPr>
                            </w:pPr>
                            <w:r>
                              <w:fldChar w:fldCharType="begin">
                                <w:ffData>
                                  <w:name w:val="Teksti1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529"/>
      </w:tblGrid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Uppgifter om projektet/</w:t>
            </w:r>
            <w:r>
              <w:rPr>
                <w:rFonts w:cs="Arial" w:ascii="Arial" w:hAnsi="Arial"/>
                <w:i/>
                <w:sz w:val="16"/>
                <w:shd w:fill="EEECE1" w:val="clear"/>
              </w:rPr>
              <w:t>Hankkeen tiedot</w:t>
            </w:r>
          </w:p>
        </w:tc>
      </w:tr>
      <w:tr>
        <w:trPr>
          <w:cantSplit w:val="true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Projektets namn/</w:t>
            </w:r>
            <w:r>
              <w:rPr>
                <w:rFonts w:cs="Arial" w:ascii="Arial" w:hAnsi="Arial"/>
                <w:i/>
                <w:sz w:val="16"/>
              </w:rPr>
              <w:t>Hankkeen nim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i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sv-SE"/>
              </w:rPr>
              <w:t>Projektets startdatum/</w:t>
            </w:r>
            <w:r>
              <w:rPr>
                <w:rFonts w:cs="Arial" w:ascii="Arial" w:hAnsi="Arial"/>
                <w:i/>
                <w:sz w:val="16"/>
                <w:lang w:val="sv-SE"/>
              </w:rPr>
              <w:t>Hankkeen aloituspv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/>
              </w:rPr>
              <w:t xml:space="preserve"> 20</w:t>
            </w: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jektets slutdatum/</w:t>
            </w:r>
            <w:r>
              <w:rPr>
                <w:rFonts w:cs="Arial" w:ascii="Arial" w:hAnsi="Arial"/>
                <w:i/>
                <w:sz w:val="16"/>
                <w:lang w:val="en-US"/>
              </w:rPr>
              <w:t>Hankkeen päättymispv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0</w:t>
            </w: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984"/>
        <w:gridCol w:w="1560"/>
        <w:gridCol w:w="1700"/>
        <w:gridCol w:w="443"/>
        <w:gridCol w:w="2818"/>
        <w:gridCol w:w="283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lang w:val="sv-SE" w:eastAsia="en-US"/>
              </w:rPr>
              <w:t>3. Sökande</w:t>
            </w:r>
            <w:r>
              <w:rPr>
                <w:rFonts w:cs="Arial" w:ascii="Arial" w:hAnsi="Arial"/>
                <w:sz w:val="16"/>
                <w:lang w:val="sv-SE" w:eastAsia="en-US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lang w:val="sv-SE" w:eastAsia="en-US"/>
              </w:rPr>
              <w:t>Samordnande stödmottagare</w:t>
            </w:r>
            <w:r>
              <w:rPr>
                <w:rFonts w:cs="Arial" w:ascii="Arial" w:hAnsi="Arial"/>
                <w:sz w:val="16"/>
                <w:lang w:val="sv-SE" w:eastAsia="en-US"/>
              </w:rPr>
              <w:t>: uppgifter om den sökande som har det juridiska huvudansvaret för genomförandet av projektet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sv-S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hd w:fill="EEECE1" w:val="clear"/>
              </w:rPr>
              <w:t>Hakijan tiedot</w:t>
            </w:r>
            <w:r>
              <w:rPr>
                <w:rFonts w:cs="Arial" w:ascii="Arial" w:hAnsi="Arial"/>
                <w:i/>
                <w:sz w:val="16"/>
                <w:shd w:fill="EEECE1" w:val="clear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  <w:shd w:fill="EEECE1" w:val="clear"/>
              </w:rPr>
              <w:t>Johtava tuensaaja</w:t>
            </w:r>
            <w:r>
              <w:rPr>
                <w:rFonts w:cs="Arial" w:ascii="Arial" w:hAnsi="Arial"/>
                <w:i/>
                <w:sz w:val="16"/>
                <w:shd w:fill="EEECE1" w:val="clear"/>
              </w:rPr>
              <w:t>: tiedot hakijasta, joka on juridisesti vastuussa hankkeen toteuttamisesta.)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ationsnamn/</w:t>
            </w:r>
            <w:r>
              <w:rPr>
                <w:rFonts w:cs="Arial" w:ascii="Arial" w:hAnsi="Arial"/>
                <w:i/>
                <w:sz w:val="16"/>
              </w:rPr>
              <w:t>Organisaation n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-nummer eller organisationsnummer/</w:t>
            </w:r>
            <w:r>
              <w:rPr>
                <w:rFonts w:cs="Arial" w:ascii="Arial" w:hAnsi="Arial"/>
                <w:i/>
                <w:sz w:val="16"/>
              </w:rPr>
              <w:t>Y-tunnus tai organisaationu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dress/</w:t>
            </w:r>
            <w:r>
              <w:rPr>
                <w:rFonts w:cs="Arial" w:ascii="Arial" w:hAnsi="Arial"/>
                <w:i/>
                <w:sz w:val="16"/>
              </w:rPr>
              <w:t>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nummer/</w:t>
              <w:br/>
            </w:r>
            <w:r>
              <w:rPr>
                <w:rFonts w:cs="Arial" w:ascii="Arial" w:hAnsi="Arial"/>
                <w:i/>
                <w:sz w:val="16"/>
              </w:rPr>
              <w:t>Postinume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nstalt/</w:t>
            </w:r>
            <w:r>
              <w:rPr>
                <w:rFonts w:cs="Arial" w:ascii="Arial" w:hAnsi="Arial"/>
                <w:i/>
                <w:sz w:val="16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/</w:t>
            </w:r>
            <w:r>
              <w:rPr>
                <w:rFonts w:cs="Arial" w:ascii="Arial" w:hAnsi="Arial"/>
                <w:i/>
                <w:sz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/</w:t>
            </w:r>
            <w:r>
              <w:rPr>
                <w:rFonts w:cs="Arial" w:ascii="Arial" w:hAnsi="Arial"/>
                <w:i/>
                <w:sz w:val="16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taktperson/</w:t>
            </w:r>
            <w:r>
              <w:rPr>
                <w:rFonts w:cs="Arial" w:ascii="Arial" w:hAnsi="Arial"/>
                <w:i/>
                <w:sz w:val="16"/>
              </w:rPr>
              <w:t>Yhteyshenkilö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/</w:t>
            </w:r>
            <w:r>
              <w:rPr>
                <w:rFonts w:cs="Arial" w:ascii="Arial" w:hAnsi="Arial"/>
                <w:i/>
                <w:sz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/</w:t>
            </w:r>
            <w:r>
              <w:rPr>
                <w:rFonts w:cs="Arial" w:ascii="Arial" w:hAnsi="Arial"/>
                <w:i/>
                <w:sz w:val="16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rojektets ekonomiansvariga/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Hankkeen talousvastaa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n/</w:t>
            </w:r>
            <w:r>
              <w:rPr>
                <w:rFonts w:cs="Arial" w:ascii="Arial" w:hAnsi="Arial"/>
                <w:i/>
                <w:sz w:val="16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/</w:t>
            </w:r>
            <w:r>
              <w:rPr>
                <w:rFonts w:cs="Arial" w:ascii="Arial" w:hAnsi="Arial"/>
                <w:i/>
                <w:sz w:val="16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post/</w:t>
            </w:r>
            <w:r>
              <w:rPr>
                <w:rFonts w:cs="Arial" w:ascii="Arial" w:hAnsi="Arial"/>
                <w:i/>
                <w:sz w:val="16"/>
              </w:rPr>
              <w:t>Sähköpo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förbindelse/</w:t>
            </w:r>
            <w:r>
              <w:rPr>
                <w:rFonts w:cs="Arial" w:ascii="Arial" w:hAnsi="Arial"/>
                <w:i/>
                <w:sz w:val="16"/>
              </w:rPr>
              <w:t>Pankkiyhtey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v-SE"/>
              </w:rPr>
              <w:t>Får samordnande stödmottagare som återbäring (kommuner/samkommuner) eller avdrag den mervärdesskatt som hör till projektkostnaderna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  <w:shd w:fill="EEECE1" w:val="clear"/>
              </w:rPr>
              <w:t>Saako johtava tuensaaja vähennyksenä tai palautuksena (kunnat/kuntayhtymät) hankkeen kustannuksiin liittyvän arvonlisäveron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lang w:val="sv-SE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25_2323731002"/>
            <w:bookmarkStart w:id="10" w:name="__Fieldmark__25_2323731002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/</w:t>
            </w:r>
            <w:r>
              <w:rPr>
                <w:rFonts w:cs="Arial" w:ascii="Arial" w:hAnsi="Arial"/>
                <w:i/>
                <w:sz w:val="16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935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26_2323731002"/>
            <w:bookmarkStart w:id="12" w:name="__Fieldmark__26_2323731002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/</w:t>
            </w:r>
            <w:r>
              <w:rPr>
                <w:rFonts w:cs="Arial" w:ascii="Arial" w:hAnsi="Arial"/>
                <w:i/>
                <w:sz w:val="16"/>
              </w:rPr>
              <w:t>E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Är samordnande stödmottagare inkomstskatteskyldig?</w:t>
              <w:br/>
            </w:r>
            <w:r>
              <w:rPr>
                <w:rFonts w:cs="Arial" w:ascii="Arial" w:hAnsi="Arial"/>
                <w:sz w:val="16"/>
              </w:rPr>
              <w:t xml:space="preserve">Onko johtava tuensaaja verovelvollinen?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a/Kyllä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27_2323731002"/>
            <w:bookmarkStart w:id="14" w:name="__Fieldmark__27_2323731002"/>
            <w:bookmarkEnd w:id="1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Nej/Ej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" w:name="__Fieldmark__28_2323731002"/>
            <w:bookmarkStart w:id="16" w:name="__Fieldmark__28_2323731002"/>
            <w:bookmarkEnd w:id="16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3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ktets regionala inriktning i Finland/</w:t>
              <w:br/>
            </w:r>
            <w:r>
              <w:rPr>
                <w:rFonts w:cs="Arial" w:ascii="Arial" w:hAnsi="Arial"/>
                <w:i/>
                <w:sz w:val="16"/>
              </w:rPr>
              <w:t>Hankkeen kohdealue Suomessa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" w:name="__Fieldmark__29_2323731002"/>
            <w:bookmarkStart w:id="18" w:name="__Fieldmark__29_2323731002"/>
            <w:bookmarkEnd w:id="1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Österbotten/</w:t>
            </w:r>
            <w:r>
              <w:rPr>
                <w:rFonts w:cs="Arial" w:ascii="Arial" w:hAnsi="Arial"/>
                <w:i/>
                <w:sz w:val="16"/>
              </w:rPr>
              <w:t>Pohjanma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muner/</w:t>
            </w:r>
            <w:r>
              <w:rPr>
                <w:rFonts w:cs="Arial" w:ascii="Arial" w:hAnsi="Arial"/>
                <w:i/>
                <w:sz w:val="16"/>
              </w:rPr>
              <w:t>Kunn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" w:name="__Fieldmark__31_2323731002"/>
            <w:bookmarkStart w:id="20" w:name="__Fieldmark__31_2323731002"/>
            <w:bookmarkEnd w:id="2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SE"/>
              </w:rPr>
              <w:t xml:space="preserve"> Mellersta Österbott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lang w:val="sv-SE"/>
              </w:rPr>
              <w:t>Keski-Pohjanma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Kommuner/</w:t>
            </w:r>
            <w:r>
              <w:rPr>
                <w:rFonts w:cs="Arial" w:ascii="Arial" w:hAnsi="Arial"/>
                <w:i/>
                <w:sz w:val="16"/>
                <w:lang w:val="sv-SE"/>
              </w:rPr>
              <w:t>Kunn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br/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" w:name="__Fieldmark__33_2323731002"/>
            <w:bookmarkStart w:id="22" w:name="__Fieldmark__33_2323731002"/>
            <w:bookmarkEnd w:id="2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ödra Österbotten/</w:t>
            </w:r>
            <w:r>
              <w:rPr>
                <w:rFonts w:cs="Arial" w:ascii="Arial" w:hAnsi="Arial"/>
                <w:i/>
                <w:sz w:val="16"/>
              </w:rPr>
              <w:t>Etelä-Pohjanma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muner/</w:t>
            </w:r>
            <w:r>
              <w:rPr>
                <w:rFonts w:cs="Arial" w:ascii="Arial" w:hAnsi="Arial"/>
                <w:i/>
                <w:sz w:val="16"/>
              </w:rPr>
              <w:t>Kunn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638"/>
      </w:tblGrid>
      <w:tr>
        <w:trPr>
          <w:trHeight w:val="699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4. Övriga stödmottagare.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Här nämns alla de parter med vilka sökanden har ingått skriftliga intentionsavtal om genomförande av projektet. </w:t>
              <w:br/>
              <w:t xml:space="preserve">Övriga samarbetsparter upptas i projektplanen. </w:t>
            </w: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Till finansieringsansökan ska bifogas ett intentionsavtal som undertecknats av alla berörda parter och av vilket framgår deras ansvar för genomförande och finansiering av projektet samt övriga avtalsarrangema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shd w:fill="EEECE1" w:val="clear"/>
              </w:rPr>
              <w:t xml:space="preserve">Muut tuensaajat. </w:t>
            </w:r>
            <w:r>
              <w:rPr>
                <w:rFonts w:cs="Arial" w:ascii="Arial" w:hAnsi="Arial"/>
                <w:i/>
                <w:sz w:val="16"/>
                <w:shd w:fill="EEECE1" w:val="clear"/>
              </w:rPr>
              <w:t xml:space="preserve">Tässä mainitaan kaikki ne tahot, joiden kanssa on solmittu kirjallinen aiesopimus hankkeen toteuttamisesta. </w:t>
              <w:br/>
              <w:t xml:space="preserve">Muut yhteistyökumppanit mainitaan hankesuunnitelmassa. </w:t>
            </w:r>
            <w:r>
              <w:rPr>
                <w:rFonts w:cs="Arial" w:ascii="Arial" w:hAnsi="Arial"/>
                <w:b/>
                <w:i/>
                <w:sz w:val="16"/>
                <w:shd w:fill="EEECE1" w:val="clear"/>
              </w:rPr>
              <w:t>Rahoitushakemuksen liitteenä on toimitettava kaikkien osapuolten allekirjoittama aiesopimus, josta käy ilmi eri tahojen vastuu hankkeen toteuttamisessa ja rahoittamisessa sekä muut sopimusjärjestelyt.</w:t>
            </w:r>
          </w:p>
        </w:tc>
      </w:tr>
      <w:tr>
        <w:trPr>
          <w:trHeight w:val="30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v-SE" w:eastAsia="en-US"/>
              </w:rPr>
              <w:t>Namn/Organisation och FO-numm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 w:eastAsia="en-US"/>
              </w:rPr>
              <w:t>Nimi/Organisaatio ja Y-tunn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dress, postnummer, postanstal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soite, postinumero, postitoimipaik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  <w:t xml:space="preserve">Får stödmottagare som återbäring eller avdrag den mervärdeskatt som hör till projektkostnaderna? </w:t>
            </w:r>
            <w:r>
              <w:rPr>
                <w:rFonts w:cs="Arial" w:ascii="Arial" w:hAnsi="Arial"/>
                <w:i/>
                <w:sz w:val="14"/>
                <w:szCs w:val="14"/>
                <w:lang w:val="sv-SE"/>
              </w:rPr>
              <w:t>Saako tuensaaja vähennyksenä tai palautuksena hankkeen kustannuksiin liittyvän arvonlisäveron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v-SE"/>
              </w:rPr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/</w:t>
            </w:r>
            <w:r>
              <w:rPr>
                <w:rFonts w:cs="Arial" w:ascii="Arial" w:hAnsi="Arial"/>
                <w:i/>
                <w:sz w:val="16"/>
                <w:szCs w:val="16"/>
              </w:rPr>
              <w:t>Kyll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3" w:name="__Fieldmark__47_2323731002"/>
            <w:bookmarkStart w:id="24" w:name="__Fieldmark__47_2323731002"/>
            <w:bookmarkEnd w:id="24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Nej/</w:t>
            </w:r>
            <w:r>
              <w:rPr>
                <w:rFonts w:cs="Arial" w:ascii="Arial" w:hAnsi="Arial"/>
                <w:i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5" w:name="__Fieldmark__48_2323731002"/>
            <w:bookmarkStart w:id="26" w:name="__Fieldmark__48_2323731002"/>
            <w:bookmarkEnd w:id="26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/</w:t>
            </w:r>
            <w:r>
              <w:rPr>
                <w:rFonts w:cs="Arial" w:ascii="Arial" w:hAnsi="Arial"/>
                <w:i/>
                <w:sz w:val="16"/>
                <w:szCs w:val="16"/>
              </w:rPr>
              <w:t>Kyll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7" w:name="__Fieldmark__49_2323731002"/>
            <w:bookmarkStart w:id="28" w:name="__Fieldmark__49_2323731002"/>
            <w:bookmarkEnd w:id="28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Nej/</w:t>
            </w:r>
            <w:r>
              <w:rPr>
                <w:rFonts w:cs="Arial" w:ascii="Arial" w:hAnsi="Arial"/>
                <w:i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9" w:name="__Fieldmark__50_2323731002"/>
            <w:bookmarkStart w:id="30" w:name="__Fieldmark__50_2323731002"/>
            <w:bookmarkEnd w:id="30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/</w:t>
            </w:r>
            <w:r>
              <w:rPr>
                <w:rFonts w:cs="Arial" w:ascii="Arial" w:hAnsi="Arial"/>
                <w:i/>
                <w:sz w:val="16"/>
                <w:szCs w:val="16"/>
              </w:rPr>
              <w:t>Kyll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1" w:name="__Fieldmark__51_2323731002"/>
            <w:bookmarkStart w:id="32" w:name="__Fieldmark__51_2323731002"/>
            <w:bookmarkEnd w:id="32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Nej/</w:t>
            </w:r>
            <w:r>
              <w:rPr>
                <w:rFonts w:cs="Arial" w:ascii="Arial" w:hAnsi="Arial"/>
                <w:i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3" w:name="__Fieldmark__52_2323731002"/>
            <w:bookmarkStart w:id="34" w:name="__Fieldmark__52_2323731002"/>
            <w:bookmarkEnd w:id="34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/</w:t>
            </w:r>
            <w:r>
              <w:rPr>
                <w:rFonts w:cs="Arial" w:ascii="Arial" w:hAnsi="Arial"/>
                <w:i/>
                <w:sz w:val="16"/>
                <w:szCs w:val="16"/>
              </w:rPr>
              <w:t>Kyll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5" w:name="__Fieldmark__53_2323731002"/>
            <w:bookmarkStart w:id="36" w:name="__Fieldmark__53_2323731002"/>
            <w:bookmarkEnd w:id="36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Nej/</w:t>
            </w:r>
            <w:r>
              <w:rPr>
                <w:rFonts w:cs="Arial" w:ascii="Arial" w:hAnsi="Arial"/>
                <w:i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7" w:name="__Fieldmark__54_2323731002"/>
            <w:bookmarkStart w:id="38" w:name="__Fieldmark__54_2323731002"/>
            <w:bookmarkEnd w:id="38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/</w:t>
            </w:r>
            <w:r>
              <w:rPr>
                <w:rFonts w:cs="Arial" w:ascii="Arial" w:hAnsi="Arial"/>
                <w:i/>
                <w:sz w:val="16"/>
                <w:szCs w:val="16"/>
              </w:rPr>
              <w:t>Kyll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9" w:name="__Fieldmark__55_2323731002"/>
            <w:bookmarkStart w:id="40" w:name="__Fieldmark__55_2323731002"/>
            <w:bookmarkEnd w:id="40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Nej/</w:t>
            </w:r>
            <w:r>
              <w:rPr>
                <w:rFonts w:cs="Arial" w:ascii="Arial" w:hAnsi="Arial"/>
                <w:i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1" w:name="__Fieldmark__56_2323731002"/>
            <w:bookmarkStart w:id="42" w:name="__Fieldmark__56_2323731002"/>
            <w:bookmarkEnd w:id="42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/</w:t>
            </w:r>
            <w:r>
              <w:rPr>
                <w:rFonts w:cs="Arial" w:ascii="Arial" w:hAnsi="Arial"/>
                <w:i/>
                <w:sz w:val="16"/>
                <w:szCs w:val="16"/>
              </w:rPr>
              <w:t>Kyll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3" w:name="__Fieldmark__57_2323731002"/>
            <w:bookmarkStart w:id="44" w:name="__Fieldmark__57_2323731002"/>
            <w:bookmarkEnd w:id="44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Nej/</w:t>
            </w:r>
            <w:r>
              <w:rPr>
                <w:rFonts w:cs="Arial" w:ascii="Arial" w:hAnsi="Arial"/>
                <w:i/>
                <w:sz w:val="16"/>
                <w:szCs w:val="16"/>
              </w:rPr>
              <w:t>E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5" w:name="__Fieldmark__58_2323731002"/>
            <w:bookmarkStart w:id="46" w:name="__Fieldmark__58_2323731002"/>
            <w:bookmarkEnd w:id="46"/>
            <w:r/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225" w:hRule="atLeast"/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 w:eastAsia="en-US"/>
              </w:rPr>
            </w:pPr>
            <w:r>
              <w:rPr>
                <w:rFonts w:cs="Arial" w:ascii="Arial" w:hAnsi="Arial"/>
                <w:b/>
                <w:sz w:val="16"/>
                <w:lang w:val="sv-SE" w:eastAsia="en-US"/>
              </w:rPr>
              <w:t>5. Sammanfattande projektbeskriv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sv-SE" w:eastAsia="en-US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hd w:fill="EEECE1" w:val="clear"/>
                <w:lang w:val="sv-SE" w:eastAsia="en-US"/>
              </w:rPr>
              <w:t>Hankekuvauksen tiivistelmä</w:t>
            </w:r>
          </w:p>
        </w:tc>
      </w:tr>
      <w:tr>
        <w:trPr>
          <w:trHeight w:val="4030" w:hRule="exact"/>
          <w:cantSplit w:val="true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v-SE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v-SE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4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>6. Redogörelse för hur den verksamhet som ansökan gäller kommer att fortsätta efter att stödet upphör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v-S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shd w:fill="EEECE1" w:val="clear"/>
              </w:rPr>
              <w:t>Selvitys siitä, miten hakemuksen kohteena olevaa toimintaa jatketaan tuen päätyttyä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v-SE"/>
              </w:rPr>
              <w:t xml:space="preserve">7. Vilka korrigeringar/kompletteringar/ändringar av föregående ansökan har gjorts med denna ansökan samt motiveringar för ändringarna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(fylls endast i om punkten ”Korrigering/komplettering/ändring av föregående ansökan” har kryssats för på första sida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EEECE1" w:val="clear"/>
              </w:rPr>
              <w:t>Mitä korjauksia/täydennyksiä/muutoksia tällä hakemuksella on tehty edelliseen hakemukseen verrattuna ja perustelut muutoksille (täytetään vain, jos ensimmäisellä sivulla on rastitettu kohta ”Korjaus/täydennys/muutos edelliseen hakemukseen”)</w:t>
            </w:r>
            <w:r>
              <w:rPr>
                <w:rFonts w:cs="Arial" w:ascii="Arial" w:hAnsi="Arial"/>
                <w:sz w:val="16"/>
                <w:szCs w:val="16"/>
                <w:shd w:fill="EEECE1" w:val="clear"/>
              </w:rPr>
              <w:t>.</w:t>
            </w:r>
          </w:p>
        </w:tc>
      </w:tr>
      <w:tr>
        <w:trPr>
          <w:trHeight w:val="2642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i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sv-FI"/>
        </w:rPr>
      </w:pPr>
      <w:r>
        <w:rPr>
          <w:rFonts w:cs="Arial" w:ascii="Arial" w:hAnsi="Arial"/>
          <w:b/>
          <w:sz w:val="18"/>
          <w:lang w:val="sv-FI"/>
        </w:rPr>
        <w:t>8 Kostnadskalkyl/Kustannuslaskelma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556"/>
        <w:gridCol w:w="1977"/>
        <w:gridCol w:w="509"/>
        <w:gridCol w:w="2233"/>
        <w:gridCol w:w="601"/>
        <w:gridCol w:w="1929"/>
        <w:gridCol w:w="931"/>
      </w:tblGrid>
      <w:tr>
        <w:trPr/>
        <w:tc>
          <w:tcPr>
            <w:tcW w:w="10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lang w:val="sv-FI"/>
              </w:rPr>
              <w:t>Kostnadsmodell/kustannusmal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lang w:val="sv-FI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v-FI"/>
              </w:rPr>
            </w:pPr>
            <w:r>
              <w:rPr>
                <w:rFonts w:cs="Arial" w:ascii="Arial" w:hAnsi="Arial"/>
                <w:b/>
                <w:sz w:val="18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v-FI"/>
              </w:rPr>
              <w:t>a)</w:t>
            </w:r>
            <w:r>
              <w:rPr>
                <w:rFonts w:cs="Arial" w:ascii="Arial" w:hAnsi="Arial"/>
                <w:sz w:val="18"/>
                <w:lang w:val="sv-FI"/>
              </w:rPr>
              <w:t>Schablonkostnader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Kiinteämääräinen korva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v-FI"/>
              </w:rPr>
              <w:t>(Flat rate) 15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v-FI"/>
              </w:rPr>
              <w:t>b</w:t>
            </w:r>
            <w:r>
              <w:rPr>
                <w:rFonts w:cs="Arial" w:ascii="Arial" w:hAnsi="Arial"/>
                <w:sz w:val="18"/>
                <w:lang w:val="sv-FI"/>
              </w:rPr>
              <w:t>)Schablonkostnader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Kiinteämääräinen korva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v-FI"/>
              </w:rPr>
              <w:t>(Flat rate) upp till 40%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v-FI"/>
              </w:rPr>
              <w:t>c</w:t>
            </w:r>
            <w:r>
              <w:rPr>
                <w:rFonts w:cs="Arial" w:ascii="Arial" w:hAnsi="Arial"/>
                <w:sz w:val="18"/>
                <w:lang w:val="sv-FI"/>
              </w:rPr>
              <w:t>)Enångsersättning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Kertakorvaus (Lump sum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>Endast förstudier/Ainoastaan esiselvitykse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rPr>
                <w:rFonts w:cs="Arial" w:ascii="Arial" w:hAnsi="Arial"/>
                <w:sz w:val="18"/>
                <w:lang w:val="sv-FI"/>
              </w:rPr>
              <w:t xml:space="preserve">Vid engångsersättning, ange typ av schablonkostnad 15 eller upp till 40%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ertakorvaus, valitse kiinteämääräinen % 15 tai 4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2948940" cy="37947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Kostnadsslag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hd w:fill="EEECE1" w:val="clear"/>
                                      <w:lang w:val="en-US" w:eastAsia="en-US"/>
                                    </w:rPr>
                                    <w:t>Kustannuslaj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 xml:space="preserve"> (€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/>
                                    </w:rPr>
                                    <w:t>Totalt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en-US"/>
                                    </w:rPr>
                                    <w:t>Yhteens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Personal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en-US" w:eastAsia="en-US"/>
                                    </w:rPr>
                                    <w:t>Henkilöst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Kontor och administration/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en-US" w:eastAsia="en-US"/>
                                    </w:rPr>
                                    <w:t>Toimisto ja hallin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Extern sakkunskap och externa tjänster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en-US" w:eastAsia="en-US"/>
                                    </w:rPr>
                                    <w:t>Ulkopuoliset asiantuntijat ja palvelukustannuks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Resor och logi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sv-SE" w:eastAsia="en-US"/>
                                    </w:rPr>
                                    <w:t>Matkat ja majoitu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Utrustning/Laitte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Schablonkostnader (flat rate)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en-US" w:eastAsia="en-US"/>
                                    </w:rPr>
                                    <w:t xml:space="preserve">Kiinteämääräiset  kustannukset (flat rate)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v-SE" w:eastAsia="en-US"/>
                                    </w:rPr>
                                    <w:t>Kostnader total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sv-SE" w:eastAsia="en-US"/>
                                    </w:rPr>
                                    <w:t>Kustannukset yhteens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 xml:space="preserve">Avgår projektintäkter (negativ kostnad)/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lang w:val="sv-SE" w:eastAsia="en-US"/>
                                    </w:rPr>
                                    <w:t>Vähennetään hankkeen tuotot (negatiivinen kustannus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v-SE" w:eastAsia="en-US"/>
                                    </w:rPr>
                                    <w:t xml:space="preserve">NETTOKOSTNADER TOTALT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sv-SE" w:eastAsia="en-US"/>
                                    </w:rPr>
                                    <w:t>NETTOKUSTANNUKSET YHTEENS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8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8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8.8pt;mso-wrap-distance-left:0pt;mso-wrap-distance-right:7.1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Kostnadsslag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hd w:fill="EEECE1" w:val="clear"/>
                                <w:lang w:val="en-US" w:eastAsia="en-US"/>
                              </w:rPr>
                              <w:t>Kustannuslaj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 xml:space="preserve"> (€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Totalt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/>
                              </w:rPr>
                              <w:t>Yhteens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Personal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Henkilöst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Kontor och administration/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Toimisto ja hallint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Extern sakkunskap och externa tjänster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Ulkopuoliset asiantuntijat ja palvelukustannuks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Resor och logi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v-SE" w:eastAsia="en-US"/>
                              </w:rPr>
                              <w:t>Matkat ja majoitu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Utrustning/Laitte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Schablonkostnader (flat rate)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 xml:space="preserve">Kiinteämääräiset  kustannukset (flat rate)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 w:eastAsia="en-US"/>
                              </w:rPr>
                              <w:t>Kostnader tota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sv-SE" w:eastAsia="en-US"/>
                              </w:rPr>
                              <w:t>Kustannukset yhteens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 xml:space="preserve">Avgår projektintäkter (negativ kostnad)/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sv-SE" w:eastAsia="en-US"/>
                              </w:rPr>
                              <w:t>Vähennetään hankkeen tuotot (negatiivinen kustannus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v-SE" w:eastAsia="en-US"/>
                              </w:rPr>
                              <w:t xml:space="preserve">NETTOKOSTNADER TOTAL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sv-SE" w:eastAsia="en-US"/>
                              </w:rPr>
                              <w:t>NETTOKUSTANNUKSET YHTEENS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8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8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489325" cy="52838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28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417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sv-SE" w:eastAsia="en-US"/>
                                    </w:rPr>
                                    <w:t>9. Finansieringsplan (€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6"/>
                                      <w:lang w:val="sv-SE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hd w:fill="EEECE1" w:val="clear"/>
                                      <w:lang w:val="sv-SE" w:eastAsia="en-US"/>
                                    </w:rPr>
                                    <w:t>Rahoitussuunnitelma (€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Totalt/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  <w:t>Yhteens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sv-SE" w:eastAsia="en-US"/>
                                    </w:rPr>
                                    <w:t xml:space="preserve">a )  Ansökt statlig medfinansier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sv-SE" w:eastAsia="en-US"/>
                                    </w:rPr>
                                    <w:t>(Österbottens förbund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lang w:val="en-US" w:eastAsia="en-US"/>
                                    </w:rPr>
                                    <w:t>Haettu valtion rahoitusosuus (Pohjanmaan liitto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sv-SE" w:eastAsia="en-US"/>
                                    </w:rPr>
                                    <w:t>b)  Övrig offentlig medfinansiering (Finland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lang w:val="sv-SE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lang w:val="sv-SE" w:eastAsia="en-US"/>
                                    </w:rPr>
                                    <w:t>Muu julkinen rahoitus (Suomi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sv-SE" w:eastAsia="en-US"/>
                                    </w:rPr>
                                    <w:t>c)  Övrig offentlig medfinansiering (Sverige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lang w:val="sv-SE" w:eastAsia="en-US"/>
                                    </w:rPr>
                                    <w:t xml:space="preserve"> Muu julkinen rahoitus (Ruotsi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 xml:space="preserve">-  </w:t>
                                  </w: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 xml:space="preserve">-  </w:t>
                                  </w: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93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sv-SE" w:eastAsia="en-US"/>
                                    </w:rPr>
                                    <w:t>d) Privat medfinansie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lang w:val="sv-SE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lang w:val="sv-SE" w:eastAsia="en-US"/>
                                    </w:rPr>
                                    <w:t>Yksityinen rahoitu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 xml:space="preserve">- </w:t>
                                  </w: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sv-SE" w:eastAsia="en-US"/>
                                    </w:rPr>
                                    <w:t xml:space="preserve">e)  Europeiska regionala utvecklingsfonde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16"/>
                                      <w:lang w:val="sv-SE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lang w:val="sv-SE" w:eastAsia="en-US"/>
                                    </w:rPr>
                                    <w:t>Euroopan aluekehitysraha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sv-FI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sv-SE" w:eastAsia="en-US"/>
                                    </w:rPr>
                                    <w:t xml:space="preserve">f)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sv-FI" w:eastAsia="en-US"/>
                                    </w:rPr>
                                    <w:t>Offentligt direktfinansierade   kostnader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sv-FI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lang w:val="sv-FI" w:eastAsia="en-US"/>
                                    </w:rPr>
                                    <w:t>Julkiset luontoissuoritukse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NETTOFINANSIERING TOTAL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NETTORAHOITUS YHTEENSÄ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0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lang w:val="sv-S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  <w:t>0,00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Arial" w:ascii="Arial" w:hAnsi="Arial"/>
                                      <w:lang w:val="sv-SE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sv-S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16.05pt;mso-wrap-distance-left:7.1pt;mso-wrap-distance-right:0pt;mso-wrap-distance-top:0pt;mso-wrap-distance-bottom:0pt;margin-top:-1.6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417"/>
                        <w:gridCol w:w="851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v-SE" w:eastAsia="en-US"/>
                              </w:rPr>
                              <w:t>9. Finansieringsplan (€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lang w:val="sv-SE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hd w:fill="EEECE1" w:val="clear"/>
                                <w:lang w:val="sv-SE" w:eastAsia="en-US"/>
                              </w:rPr>
                              <w:t>Rahoitussuunnitelma (€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otalt/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Yhteens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v-SE" w:eastAsia="en-US"/>
                              </w:rPr>
                              <w:t xml:space="preserve">a )  Ansökt statlig medfinansier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v-SE" w:eastAsia="en-US"/>
                              </w:rPr>
                              <w:t>(Österbottens förbun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en-US" w:eastAsia="en-US"/>
                              </w:rPr>
                              <w:t>Haettu valtion rahoitusosuus (Pohjanmaan liitto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v-SE" w:eastAsia="en-US"/>
                              </w:rPr>
                              <w:t>b)  Övrig offentlig medfinansiering (Finlan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lang w:val="sv-SE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sv-SE" w:eastAsia="en-US"/>
                              </w:rPr>
                              <w:t>Muu julkinen rahoitus (Suomi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v-SE" w:eastAsia="en-US"/>
                              </w:rPr>
                              <w:t>c)  Övrig offentlig medfinansiering (Sverige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sv-SE" w:eastAsia="en-US"/>
                              </w:rPr>
                              <w:t xml:space="preserve"> Muu julkinen rahoitus (Ruotsi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 xml:space="preserve">-  </w:t>
                            </w: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 xml:space="preserve">-  </w:t>
                            </w: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93" w:leader="none"/>
                              </w:tabs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v-SE" w:eastAsia="en-US"/>
                              </w:rPr>
                              <w:t>d) Privat medfinansi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lang w:val="sv-SE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sv-SE" w:eastAsia="en-US"/>
                              </w:rPr>
                              <w:t>Yksityinen rahoitu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 xml:space="preserve">- </w:t>
                            </w: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v-SE" w:eastAsia="en-US"/>
                              </w:rPr>
                              <w:t xml:space="preserve">e)  Europeiska regionala utvecklingsfonden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6"/>
                                <w:lang w:val="sv-SE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sv-SE" w:eastAsia="en-US"/>
                              </w:rPr>
                              <w:t>Euroopan aluekehitysraha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lang w:val="sv-S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v-F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v-SE" w:eastAsia="en-US"/>
                              </w:rPr>
                              <w:t xml:space="preserve">f)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sv-FI" w:eastAsia="en-US"/>
                              </w:rPr>
                              <w:t>Offentligt direktfinansierade   kostnader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sv-FI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lang w:val="sv-FI" w:eastAsia="en-US"/>
                              </w:rPr>
                              <w:t>Julkiset luontoissuoritukse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NETTOFINANSIERING TOTAL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NETTORAHOITUS YHTEENSÄ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0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lang w:val="sv-S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  <w:t>0,00</w:t>
                            </w:r>
                            <w:r/>
                            <w:r>
                              <w:rPr>
                                <w:sz w:val="16"/>
                                <w:rFonts w:cs="Arial" w:ascii="Arial" w:hAnsi="Arial"/>
                                <w:lang w:val="sv-SE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sv-S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01"/>
        <w:gridCol w:w="2693"/>
      </w:tblGrid>
      <w:tr>
        <w:trPr>
          <w:trHeight w:val="557" w:hRule="atLeast"/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v-SE"/>
              </w:rPr>
              <w:t xml:space="preserve">10. </w:t>
            </w:r>
            <w:r>
              <w:rPr>
                <w:rFonts w:cs="Arial" w:ascii="Arial" w:hAnsi="Arial"/>
                <w:b/>
                <w:sz w:val="16"/>
                <w:lang w:val="sv-SE" w:eastAsia="en-US"/>
              </w:rPr>
              <w:t xml:space="preserve">Har finansiering för projektet sökts genom särskild ansökan hos andra myndigheter? (Separat utredning vid behov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sv-SE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hd w:fill="EEECE1" w:val="clear"/>
              </w:rPr>
              <w:t>Onko hankkeeseen haettu rahoitusta erillisellä hakemuksella muilta viranomaisilta? (Tarvittaessa erillinen selvitys)</w:t>
            </w:r>
          </w:p>
        </w:tc>
      </w:tr>
      <w:tr>
        <w:trPr>
          <w:trHeight w:val="32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highlight w:val="yellow"/>
                <w:lang w:val="sv-SE"/>
              </w:rPr>
            </w:pPr>
            <w:r>
              <w:rPr>
                <w:rFonts w:cs="Arial" w:ascii="Arial" w:hAnsi="Arial"/>
                <w:b/>
                <w:i/>
                <w:sz w:val="16"/>
                <w:highlight w:val="yellow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7" w:name="__Fieldmark__111_2323731002"/>
            <w:bookmarkStart w:id="48" w:name="__Fieldmark__111_2323731002"/>
            <w:bookmarkEnd w:id="4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Ja/</w:t>
            </w:r>
            <w:r>
              <w:rPr>
                <w:rFonts w:cs="Arial" w:ascii="Arial" w:hAnsi="Arial"/>
                <w:i/>
                <w:sz w:val="16"/>
                <w:lang w:val="sv-FI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9" w:name="__Fieldmark__112_2323731002"/>
            <w:bookmarkStart w:id="50" w:name="__Fieldmark__112_2323731002"/>
            <w:bookmarkEnd w:id="5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sv-FI"/>
              </w:rPr>
              <w:t xml:space="preserve"> Nej/</w:t>
            </w:r>
            <w:r>
              <w:rPr>
                <w:rFonts w:cs="Arial" w:ascii="Arial" w:hAnsi="Arial"/>
                <w:i/>
                <w:sz w:val="16"/>
                <w:lang w:val="sv-FI"/>
              </w:rPr>
              <w:t>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>Myndighet/</w:t>
            </w:r>
            <w:r>
              <w:rPr>
                <w:rFonts w:cs="Arial" w:ascii="Arial" w:hAnsi="Arial"/>
                <w:i/>
                <w:sz w:val="16"/>
                <w:lang w:val="sv-FI"/>
              </w:rPr>
              <w:t>Viranomaine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>Beslutsdatum/</w:t>
              <w:br/>
            </w:r>
            <w:r>
              <w:rPr>
                <w:rFonts w:cs="Arial" w:ascii="Arial" w:hAnsi="Arial"/>
                <w:i/>
                <w:sz w:val="16"/>
                <w:lang w:val="sv-FI"/>
              </w:rPr>
              <w:t>Päätöspäivämäärä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sv-FI"/>
              </w:rPr>
            </w:pPr>
            <w:r>
              <w:rPr>
                <w:rFonts w:cs="Arial" w:ascii="Arial" w:hAnsi="Arial"/>
                <w:sz w:val="16"/>
                <w:lang w:val="sv-FI"/>
              </w:rPr>
              <w:t xml:space="preserve">Beviljat belopp i euro </w:t>
              <w:br/>
            </w:r>
            <w:r>
              <w:rPr>
                <w:rFonts w:cs="Arial" w:ascii="Arial" w:hAnsi="Arial"/>
                <w:i/>
                <w:sz w:val="16"/>
                <w:lang w:val="sv-FI"/>
              </w:rPr>
              <w:t>Myönnetty tuki euroina</w:t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sv-FI"/>
              </w:rPr>
            </w:pPr>
            <w:r>
              <w:rPr>
                <w:rFonts w:cs="Arial" w:ascii="Arial" w:hAnsi="Arial"/>
                <w:sz w:val="16"/>
                <w:highlight w:val="yellow"/>
                <w:lang w:val="sv-FI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sv-FI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sv-FI"/>
              </w:rPr>
            </w:pPr>
            <w:r>
              <w:rPr>
                <w:rFonts w:cs="Arial" w:ascii="Arial" w:hAnsi="Arial"/>
                <w:i/>
                <w:sz w:val="16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701"/>
        <w:gridCol w:w="2693"/>
      </w:tblGrid>
      <w:tr>
        <w:trPr>
          <w:cantSplit w:val="true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  <w:t>11. Har sökanden/övriga stödmottagare erhållit annan offentlig finansiering under de senaste tre åren (de minimis-regeln, gäller företag)?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hd w:fill="EEECE1" w:val="clear"/>
              </w:rPr>
              <w:t>Onko hakija/muut tuensaajat saaneet muuta julkista rahoitusta viimeksi kuluneiden kolmen vuoden aikana (de minimis-sääntö, koskee yrityksiä)?</w:t>
            </w:r>
          </w:p>
        </w:tc>
      </w:tr>
      <w:tr>
        <w:trPr>
          <w:trHeight w:val="32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sv-SE"/>
              </w:rPr>
            </w:pPr>
            <w:r>
              <w:rPr>
                <w:rFonts w:cs="Arial" w:ascii="Arial" w:hAnsi="Arial"/>
                <w:b/>
                <w:sz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122_2323731002"/>
            <w:bookmarkStart w:id="52" w:name="__Fieldmark__122_2323731002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/</w:t>
            </w:r>
            <w:r>
              <w:rPr>
                <w:rFonts w:cs="Arial" w:ascii="Arial" w:hAnsi="Arial"/>
                <w:i/>
                <w:sz w:val="16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123_2323731002"/>
            <w:bookmarkStart w:id="54" w:name="__Fieldmark__123_2323731002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j/</w:t>
            </w:r>
            <w:r>
              <w:rPr>
                <w:rFonts w:cs="Arial" w:ascii="Arial" w:hAnsi="Arial"/>
                <w:i/>
                <w:sz w:val="16"/>
              </w:rPr>
              <w:t>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ndighet/</w:t>
            </w:r>
            <w:r>
              <w:rPr>
                <w:rFonts w:cs="Arial" w:ascii="Arial" w:hAnsi="Arial"/>
                <w:i/>
                <w:sz w:val="16"/>
              </w:rPr>
              <w:t>Viranomaine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lutsdatum/</w:t>
              <w:br/>
            </w:r>
            <w:r>
              <w:rPr>
                <w:rFonts w:cs="Arial" w:ascii="Arial" w:hAnsi="Arial"/>
                <w:i/>
                <w:sz w:val="16"/>
              </w:rPr>
              <w:t>Päätöspäivämäärä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viljat belopp i euro </w:t>
              <w:br/>
            </w:r>
            <w:r>
              <w:rPr>
                <w:rFonts w:cs="Arial" w:ascii="Arial" w:hAnsi="Arial"/>
                <w:i/>
                <w:sz w:val="16"/>
              </w:rPr>
              <w:t>Myönnetty tuki euroina</w:t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9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Bilagor/</w:t>
            </w:r>
            <w:r>
              <w:rPr>
                <w:rFonts w:cs="Arial" w:ascii="Arial" w:hAnsi="Arial"/>
                <w:i/>
                <w:sz w:val="16"/>
              </w:rPr>
              <w:t>Liitteet</w:t>
            </w:r>
          </w:p>
        </w:tc>
      </w:tr>
      <w:tr>
        <w:trPr>
          <w:trHeight w:val="148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v-SE"/>
              </w:rPr>
            </w:pPr>
            <w:r>
              <w:rPr>
                <w:rFonts w:cs="Arial" w:ascii="Arial" w:hAnsi="Arial"/>
                <w:b/>
                <w:sz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SE" w:eastAsia="en-U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bookmarkStart w:id="55" w:name="__Fieldmark__130_2323731002"/>
            <w:bookmarkStart w:id="56" w:name="__Fieldmark__130_2323731002"/>
            <w:bookmarkEnd w:id="56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sv-SE" w:eastAsia="en-US"/>
              </w:rPr>
              <w:t xml:space="preserve"> Kopia av Botnia-Atlantica-finansieringsansökan inklusive bilagor skickas per e-post till kirjaamo@obotnia.f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Kopio Botnia-Atlantica-rahoitushakemuksesta liitteineen toimitetaan sähköpostitse osoitteeseen kirjaamo@obotnia.f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sv-SE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bookmarkStart w:id="57" w:name="__Fieldmark__131_2323731002"/>
            <w:bookmarkStart w:id="58" w:name="__Fieldmark__131_2323731002"/>
            <w:bookmarkEnd w:id="58"/>
            <w:r>
              <w:rPr>
                <w:rFonts w:cs="Arial" w:ascii="Arial" w:hAnsi="Arial"/>
                <w:color w:val="000000"/>
                <w:sz w:val="18"/>
                <w:lang w:val="sv-SE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  <w:lang w:val="sv-SE"/>
              </w:rPr>
              <w:t>Utdrag ur handels- eller föreningsregistret samt intyg över namnteckningsrätt</w:t>
            </w:r>
            <w:r>
              <w:rPr>
                <w:rFonts w:cs="Arial" w:ascii="Arial" w:hAnsi="Arial"/>
                <w:sz w:val="18"/>
                <w:lang w:val="sv-SE" w:eastAsia="en-US"/>
              </w:rPr>
              <w:t>, skickas per e-post till kirjaamo@obotnia.f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uppa- tai yhdistysrekisteriote sekä nimenkirjoitusoikeuden todentava ote, toimitetaan sähköpostitse osoitteeseen    kirjaamo@obotnia.fi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  <w:lang w:val="sv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sv-SE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sv-SE" w:eastAsia="en-US"/>
              </w:rPr>
              <w:fldChar w:fldCharType="separate"/>
            </w:r>
            <w:bookmarkStart w:id="59" w:name="__Fieldmark__132_2323731002"/>
            <w:bookmarkStart w:id="60" w:name="__Fieldmark__132_2323731002"/>
            <w:bookmarkEnd w:id="60"/>
            <w:r>
              <w:rPr>
                <w:rFonts w:cs="Arial" w:ascii="Arial" w:hAnsi="Arial"/>
                <w:color w:val="000000"/>
                <w:sz w:val="18"/>
                <w:lang w:val="sv-SE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sv-FI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val="sv-FI"/>
              </w:rPr>
              <w:t xml:space="preserve">Intentionsavtal vid samprojekt, </w:t>
            </w:r>
            <w:r>
              <w:rPr>
                <w:rFonts w:cs="Arial" w:ascii="Arial" w:hAnsi="Arial"/>
                <w:sz w:val="18"/>
                <w:lang w:val="sv-SE" w:eastAsia="en-US"/>
              </w:rPr>
              <w:t>skickas per e-post till kirjaamo@obotnia.fi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Yhteishankkeen aiesopimukset, toimitetaan sähköpostitse osoitteeseen kirjaamo@obotnia.fi</w:t>
            </w:r>
          </w:p>
          <w:p>
            <w:pPr>
              <w:pStyle w:val="Normal"/>
              <w:rPr>
                <w:rFonts w:ascii="Arial" w:hAnsi="Arial" w:cs="Arial"/>
                <w:color w:val="FF0000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  <w:lang w:val="sv-SE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sv-SE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sv-SE" w:eastAsia="en-US"/>
              </w:rPr>
              <w:fldChar w:fldCharType="separate"/>
            </w:r>
            <w:bookmarkStart w:id="61" w:name="__Fieldmark__133_2323731002"/>
            <w:bookmarkStart w:id="62" w:name="__Fieldmark__133_2323731002"/>
            <w:bookmarkEnd w:id="62"/>
            <w:r>
              <w:rPr>
                <w:rFonts w:cs="Arial" w:ascii="Arial" w:hAnsi="Arial"/>
                <w:sz w:val="18"/>
                <w:lang w:val="sv-SE" w:eastAsia="en-US"/>
              </w:rPr>
            </w:r>
            <w:r>
              <w:rPr>
                <w:sz w:val="18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sv-SE"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val="sv-SE"/>
              </w:rPr>
              <w:t xml:space="preserve">Intyg om skatteskulder bifogas ifall sökande är inkomstskatteskyldig se punkt 3. </w:t>
            </w:r>
            <w:r>
              <w:rPr>
                <w:rFonts w:cs="Arial" w:ascii="Arial" w:hAnsi="Arial"/>
                <w:sz w:val="18"/>
                <w:lang w:val="sv-SE" w:eastAsia="en-US"/>
              </w:rPr>
              <w:t>Skickas per e-post till kirjaamo@obotnia.fi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erovelkatodistus liitetään mikäli hakija on verovelvollinen kts kohta 3. Toimitetaan sähköpostitse osoitteeseen     kirjaamo@obotnia.fi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v-FI" w:eastAsia="en-US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bookmarkStart w:id="63" w:name="__Fieldmark__134_2323731002"/>
            <w:bookmarkStart w:id="64" w:name="__Fieldmark__134_2323731002"/>
            <w:bookmarkEnd w:id="64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sv-FI" w:eastAsia="en-US"/>
              </w:rPr>
              <w:t xml:space="preserve"> Annan, vilken?, </w:t>
            </w:r>
            <w:r>
              <w:rPr>
                <w:rFonts w:cs="Arial" w:ascii="Arial" w:hAnsi="Arial"/>
                <w:sz w:val="18"/>
                <w:lang w:val="sv-SE" w:eastAsia="en-US"/>
              </w:rPr>
              <w:t xml:space="preserve"> skickas per e-post till kirjaamo@obotnia.f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sv-FI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Muu, mikä?, </w:t>
            </w:r>
            <w:r>
              <w:rPr>
                <w:rFonts w:cs="Arial" w:ascii="Arial" w:hAnsi="Arial"/>
                <w:sz w:val="18"/>
              </w:rPr>
              <w:t xml:space="preserve"> toimitetaan sähköpostitse osoitteeseen kirjaamo@obotnia.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</w:rPr>
        <w:t>Datum/</w:t>
      </w:r>
      <w:r>
        <w:rPr>
          <w:rFonts w:cs="Arial" w:ascii="Arial" w:hAnsi="Arial"/>
          <w:i/>
          <w:sz w:val="18"/>
          <w:szCs w:val="18"/>
        </w:rPr>
        <w:t>Päivämäärä</w:t>
      </w:r>
      <w:r>
        <w:rPr>
          <w:rFonts w:cs="Arial" w:ascii="Arial" w:hAnsi="Arial"/>
          <w:sz w:val="18"/>
          <w:szCs w:val="18"/>
        </w:rPr>
        <w:t>:</w:t>
        <w:tab/>
      </w:r>
      <w:r>
        <w:fldChar w:fldCharType="begin">
          <w:ffData>
            <w:name w:val="Unnamed Copy 6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lats/</w:t>
      </w:r>
      <w:r>
        <w:rPr>
          <w:rFonts w:cs="Arial" w:ascii="Arial" w:hAnsi="Arial"/>
          <w:i/>
          <w:sz w:val="18"/>
          <w:szCs w:val="18"/>
        </w:rPr>
        <w:t>Paikka</w:t>
      </w:r>
      <w:r>
        <w:rPr/>
        <w:t>:</w:t>
        <w:tab/>
        <w:tab/>
      </w:r>
      <w:r>
        <w:fldChar w:fldCharType="begin">
          <w:ffData>
            <w:name w:val="Unnamed Copy 65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skrift/</w:t>
      </w:r>
      <w:r>
        <w:rPr>
          <w:rFonts w:cs="Arial" w:ascii="Arial" w:hAnsi="Arial"/>
          <w:i/>
          <w:sz w:val="18"/>
          <w:szCs w:val="18"/>
        </w:rPr>
        <w:t>Allekirjoitus</w:t>
      </w:r>
      <w:r>
        <w:rPr>
          <w:rFonts w:cs="Arial" w:ascii="Arial" w:hAnsi="Arial"/>
          <w:sz w:val="18"/>
          <w:szCs w:val="18"/>
        </w:rPr>
        <w:t>:</w:t>
        <w:tab/>
      </w:r>
      <w:r>
        <w:fldChar w:fldCharType="begin">
          <w:ffData>
            <w:name w:val="Teksti13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Tjänsteställning/</w:t>
      </w:r>
      <w:r>
        <w:rPr>
          <w:rFonts w:cs="Arial" w:ascii="Arial" w:hAnsi="Arial"/>
          <w:i/>
          <w:sz w:val="18"/>
          <w:szCs w:val="18"/>
        </w:rPr>
        <w:t>Virkanimike</w:t>
      </w:r>
      <w:r>
        <w:rPr>
          <w:rFonts w:cs="Arial" w:ascii="Arial" w:hAnsi="Arial"/>
          <w:sz w:val="18"/>
          <w:szCs w:val="18"/>
        </w:rPr>
        <w:t>:</w:t>
        <w:tab/>
      </w:r>
      <w:r>
        <w:fldChar w:fldCharType="begin">
          <w:ffData>
            <w:name w:val="Unnamed Copy 6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851" w:right="567" w:gutter="0" w:header="708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(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08" w:hanging="0"/>
      <w:jc w:val="right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sz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irjaamo@obotnia.fi" TargetMode="External"/><Relationship Id="rId5" Type="http://schemas.openxmlformats.org/officeDocument/2006/relationships/hyperlink" Target="mailto:kirjaamo@obotnia.fi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19:00Z</dcterms:created>
  <dc:creator>Carola Harmaakivi</dc:creator>
  <dc:description/>
  <cp:keywords/>
  <dc:language>en-US</dc:language>
  <cp:lastModifiedBy>Petra Fager</cp:lastModifiedBy>
  <cp:lastPrinted>2019-02-04T08:15:00Z</cp:lastPrinted>
  <dcterms:modified xsi:type="dcterms:W3CDTF">2020-09-15T14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FFC75F45B7C744A238449035C49056</vt:lpwstr>
  </property>
</Properties>
</file>